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nformacja z posiedzenia Rady Śląskiego OW NFZ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w dniu 22 czerwca 2009 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rady prowadziła Pani Małgorzata Lekston - Przewodnicząca Rady. </w:t>
      </w:r>
      <w:r>
        <w:rPr>
          <w:rFonts w:cs="Tahoma" w:ascii="Tahoma" w:hAnsi="Tahoma"/>
          <w:bCs/>
          <w:sz w:val="20"/>
          <w:szCs w:val="20"/>
        </w:rPr>
        <w:t xml:space="preserve">Na wstępie Członkowie Rady jednogłośnie </w:t>
      </w:r>
      <w:r>
        <w:rPr>
          <w:rFonts w:cs="Tahoma" w:ascii="Tahoma" w:hAnsi="Tahoma"/>
          <w:sz w:val="20"/>
          <w:szCs w:val="20"/>
        </w:rPr>
        <w:t>przyjęli protokół z poprzedniego posiedzenia Rady. Następnie Przewodnicząca Rady poinformowała, że zgodnie z korespondencją jaka wpłynęła do Rady w posiedzeniach, w charakterze obserwatorów będą uczestniczyć: Pani Mariola Bartusek jako przedstawiciel Okręgowych Rad Pielęgniarek i Położnych z terenu woj. śląskiego oraz Pani Elżbieta Rabsztyn będąca przedstawicielem Krajowej Rady Diagnostów Laboratoryjnych. Jednocześnie Przewodnicząca poinformowała, że do dnia dzisiejszego przedstawicieli nie wskazały Okręgowe Rady Aptekarskie oraz Okręgowe Rady Lekarskie. W dalszej części spotkania Przewodnicząca Rady zaproponowała, aby z uwagi na ciągle jeszcze niepełny skład Rady ponownie przełożyć na kolejne posiedzenie punkt 2 porządku obrad t.j. wybór Zastępcy Przewodniczącego Rady. Członkowie Rady jednogłośnie zaakceptowali przedstawioną propozycję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olejnym punkcie posiedzenia Pani Halina Sudoł, Kierownik Działu Skarg i Wniosków Świadczeniobiorców oraz Pani Maria Kukawska, Rzecznik Praw Pacjenta, przedstawiły zestawienie skarg i wniosków jakie wpłynęły do Śląskiego OW NFZ w I kwartale br. Po dyskusji Członkowie Rady przedstawili oczekiwania odnośnie zmiany sposobu opracowania i prezentacji przedmiotowych danych co pozwoli w przyszłości na bardziej wnikliwą analizę skarg wpływających do Oddziału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nie Pan Marcin Pakulski, Zastępca Dyrektora ds. Medycznych przestawił zebranym informację w sprawie zasad kontraktowania i rozliczania świadczeń opieki zdrowotnej w rodzaju lecznictwo szpitalne. Dyrektor Pakulski szczegółowo omówił główne założenia i zasady działania systemu Jednorodnych Grup Pacjentów, który zastąpił dotychczasowy sposób kontraktowania</w:t>
        <w:br/>
        <w:t>i rozliczania świadczeń zdrowotnych w lecznictwie szpitalnym a także przybliżył kryteria tworzenia jednorodnych grup pacjentów oraz ogólne zasady wyliczania wartości gru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unkcie posiedzenia dotyczącym bieżącej działalności Oddziału zebrani zapoznali się</w:t>
        <w:br/>
        <w:t>z informacją Zastępcy Dyrektora ds. Ekonomiczno-Finansowych, Pani Doroty Suchy, na temat aktualnej sytuacji finansowej Śląskiego OW NFZ. Dyrektor Suchy przedstawiła sprawozdanie</w:t>
        <w:br/>
        <w:t>z wykonania planu finansowego Śląskiego OW NFZ za I kwartał br. w rozbiciu na poszczególne zakresy świadczeń zdrowotnych. Jednocześnie Pani Dyrektor poinformowała, że działalność Śląskiego OW NFZ w I kwartale br. zamknięto dodatnim wynikiem finansowym w wysokości 144.949,54 tys. zł. Podczas dyskusji nad przedmiotową informacją poruszone został również kwestie płatności</w:t>
        <w:br/>
        <w:t>za świadczenia wykonane ponad limit, rozliczania świadczeń udzielonych pacjentom z terenu innych województw oraz zawierania umów w podstawowej opiece zdrowotnej w zakresie: „świadczenia pielęgniarki POZ finansowane metodą zadaniową”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o ustaleniu terminu kolejnego posiedzenia na 8 lipca 2009 r. zakończono posiedzenie Rad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Garamond" w:hAnsi="Garamond" w:eastAsia="Times New Roman" w:cs="Times New Roman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Garamond" w:hAnsi="Garamond" w:eastAsia="Times New Roman" w:cs="Times New Roman"/>
      <w:sz w:val="25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3:00Z</dcterms:created>
  <dc:creator>iwojcik</dc:creator>
  <dc:description/>
  <cp:keywords/>
  <dc:language>en-US</dc:language>
  <cp:lastModifiedBy>AWlodarczyk</cp:lastModifiedBy>
  <cp:lastPrinted>2009-06-24T09:35:00Z</cp:lastPrinted>
  <dcterms:modified xsi:type="dcterms:W3CDTF">2009-06-24T12:03:00Z</dcterms:modified>
  <cp:revision>2</cp:revision>
  <dc:subject/>
  <dc:title>Informacja z posiedzenia Rady Śląskiego OW NFZ</dc:title>
</cp:coreProperties>
</file>